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Żyrardów 2012-01-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. P. 9 /1021/21/2011/201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chwała Nr 21/2011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go Przedszkola nr 9 w Żyrardo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5 styczni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u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ejskiego Przedszkola nr 9 w Żyrardowie ul. Plac Jana Pawła II 6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dstawie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Ustawa z dnia 7 września 1991 r. o systemie oświaty (Dz. U. z 2004 r. Nr 256, </w:t>
        <w:br/>
        <w:t xml:space="preserve">poz. 2572 ze zm.)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Statut Miejskiego Przedszkola Nr 9 w Żyrard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a Pedagogiczna zatwierdziła Regulamin Rady Pedagogicznej Miejskiego Przedszkola nr 9 w Żyrardowie ul. Plac Jana Pawła II 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onanie niniejszej uchwały powierza się dyrektorowi przedszkol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Pedagogiczn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RADY PEDAGOGICZNEJ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>MIEJSKIEGO PRZEDSZKOLA NR 9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Żyrardowi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l. Plac Jana Pawła II 6</w:t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Żyrardów 2012-01-25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Żyrardów 2012-01-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.P.9/1021/29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ADY PEDAGOGICZN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IEJSKIEGO PRZEDSZKOLA NR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Żyrardowie ul. Plac Jana Pawła II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7 września 1991 r. o systemie oświaty (tekst jednolity Dz. U. z 2004 r. Nr 256, poz. 2572 ze zmianam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utu Miejskiego Przedszkola Nr 9 w Żyrardow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POSTANOWIENIA WSTĘP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Ilekroć w regulaminie jest mowa, bez bliższego określenia,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szkolu - rozumie się przez to Miejskie Przedszkole Nr 9 w Żyrardowie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ze – rozumie się przez to dyrektora Miejskiego Przedszkola Nr 9 w Żyrard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ach - rozumie się przez to nauczycieli Miejskiego Przedszkola Nr 9 </w:t>
        <w:br/>
        <w:t>w Żyrard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zie pedagogicznej – rozumie się przez to dyrektora i wszystkich nauczycieli zatrudnionych w Miejskim Przedszkolu Nr 9 w Żyrard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chowankach i rodzicach  - rozumie się przez to wychowanków Miejskiego Przedszkola Nr 9 w Żyrard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 </w:t>
      </w:r>
      <w:r>
        <w:rPr/>
        <w:t xml:space="preserve">ustawie - rozumie się przez to ustawę z dnia 7 września 1991 r. o systemie oświa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ucie – należy przez to rozumieć Statut Miejskiego Przedszkola Nr 9 w Żyrard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e prowadzącym przedszkole – należy przez to rozumieć Gminę Żyrard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e sprawującym nadzór pedagogiczny – należy przez to rozumieć Mazowieckiego Kuratora Oświaty w Warsz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Regulamin określa cele, zadania i organizację pracy rady pedagogicznej w Miejskim Przedszkolu Nr 9 w Żyrard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jest organem kolegialnym przedszkola w zakresie realizacji jego statutowych zadań dotyczących kształcenia, wychowania i opie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kład rady pedagogicznej wchodzą: dyrektor i wszyscy nauczyciele zatrudnieni </w:t>
        <w:br/>
        <w:t>w przedszkol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zebraniach rady pedagogicznej mogą również brać udział, z głosem doradczym, osoby zapraszane przez jej przewodniczącego za zgodą lub na wniosek rady, w tym przedstawiciele stowarzyszeń i innych organizacji, w szczególności organizacji harcerskich, których celem statutowym jest działalność wychowawcza lub rozszerzanie </w:t>
        <w:br/>
        <w:t>i wzbogacanie form działalności dydaktycznej, wychowawczej i opiekuńczej przedszko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biorące udział w zebraniu rady pedagogicznej są obowiązane do nieujawniania spraw poruszanych na zebraniu rady, które mogą naruszać dobro osobiste dzieci lub ich rodziców, a także nauczycieli i innych pracowników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m Rady Pedagogicznej jest dyrektor przedsz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STRUKTURA POSIEDZEŃ RADY PEDAGOG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wykonuje swoje zadania zgodnie z rocznym planem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ebrania rady pedagogicznej SA organizowane przed rozpoczęciem roku szkolnego, </w:t>
        <w:br/>
        <w:t>w każdym okresie (semestrze), po zakończeniu zajęć dydaktyczno – wychowawczych oraz w miarę bieżących potrze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brania rady pedagogicznej organizuje się po zajęciach dydaktyczno – wychowawczych z dzieć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brania rady mogą być organizowane na wniosek organu sprawującego nadzór pedagogiczny, organu prowadzącego przedszkole albo co najmniej 1/3 członków rady pedagog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winien mieć formę pisemną i zawierać spis spraw wymagających zwołania zebrania rady oraz pożądany termin jego przeprowa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ebrania rady pedagogicznej prowadzi i przygotowuje przewodniczący rady pedagogicznej oraz jest odpowiedzialny za zawiadomienie wszystkich członków </w:t>
        <w:br/>
        <w:t>o terminie i porządku zebrania zgodnie z regulaminem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zgłaszania wniosków dotyczących porządku zebrania rady mają wszyscy jej członk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elu obliczenia quorum przyjmuje się, ze ogólna liczba członków rady obejmuje wszystkich nauczycieli zatrudnionych aktualnie w przedszkolu bez osób przebywających na urlopach bezpłatnych, wychowawczych, urlopach dla poratowania zdrowia, długotrwałych zwolnieniach lekar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Quorum stanowi połowa członków rady obliczona na podstawie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pozycje i wnioski formalne zgłaszane przez członków rady poddawane są pod gło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a porządku zebrań rad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ówienie projektów decyzji, stanowisk, opin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yskusja i rekomendacje stosownych organów, ustosunkowanie się do pytań, wniosków i zastrzeż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jęcie uchwały rady przez głos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nioski różne, wolne głos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sumowan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STRUKTURA ORGANIZACYJNA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radom rady może przewodniczyć inna osoba, niż dyrektor, za jego pisemnym upoważnieni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rady pedagogicznej jest odpowiedzialny 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wadzenie i przygotowanie zebrań rad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wiadamianie jej członków o terminie zebrania w sposób przyjęty w przedszkolu, </w:t>
        <w:br/>
        <w:t>w terminie nie krótszym niż 7 dni ( nie dotyczy to zebrania nadzwyczajnego rady pedagogicznej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awiadomienie o terminie zebrania rady i jej porządku zostaje umieszczone na tablicy ogłoszeń lub w księdze zarząd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przypadku zebrania nadzwyczajnego na 1 dzień przed zebra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opuszcza się również zwoływanie natychmiastowych zebrań rady pedagogi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alizowanie uchwał rad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poznawanie członków rady z obowiązującymi przepisami prawa, w szczególności oświatowego oraz omawiania trybu i form ich realiz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ostępnianie członkom rady najnowszych przepisów prawa, w szczególności  oświat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stawianie członkom rady, nie rzadziej niż dwa razy w roku szkolnym, ogólnych wniosków wynikających ze sprawowanego nadzoru pedagogicznego oraz informowanie o działalności przedszkol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owanie działań podnoszących poziom umiejętności i kwalifikacji członków rad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worzenie atmosfery zgodnego współdziałania wszystkich jej członków w celu podnoszenia jakości pracy przedszkol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trukturze rady pedagogicznej mogą działać doraźne lub stałe komisje albo zespoł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wnioskami i powołanie zespołów występuje przewodniczący lub członkowie ra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ch zespołów powołuje dyrektor przedszkola na wniosek członków zespołu. Przewodniczący kieruje pracą członków zespołu i odpowiada za jakość jego działal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zespołów i komisji mogą dotyczyć wybranych zagadnień statutowej działalności przedszkol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lub zespół informują radę pedagogiczną o wynikach swojej pracy oraz formułują wnioski do zatwierdzenia przez rad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KOMPETENCJE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posiada kompeten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wią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odawc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kodawc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ompetencji stanowiących rady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racowanie i zatwierdzenie rocznych planów pracy przedszkol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porozumieniu z radą rodziców zatwierdzenie programu wychowawczego przedszkol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enie regulaminu własnej działaln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gotowanie projektu zmian w statucie przedszkol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gotowanie projektu zmian regulaminów przedszkolnych o charakterze wewnętrzny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ejmowanie uchwał w sprawach innowacji i eksperymentów pedagogicznych po zaopiniowaniu ich przez radę rodzic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anie organizacji i doskonalenia zawodowego nauczycieli przedszkol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ejmowanie uchwał w sprawie skreślenia dziecka  z listy wychowanków przedszkol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kompetencji opiniodawczych rady pedagogicznej należ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piniowanie organizacji pracy przedszkola, w tym tygodniowej siatki godzin pracy nauczyciel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piniowanie projektu finansowego przedszkol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piniowanie wniosków dyrektora o  przyznanie nauczycielom odznaczeń, nagród </w:t>
        <w:br/>
        <w:t>i innych wyróżnień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piniowanie propozycji dyrektora przedszkola w sprawach przydziału nauczycielom stałych prac i zajęć w ramach wynagrodzenia zasadniczego oraz dodatkowo płatnych zajęć dydaktyczno – wychowawczych i opiekuńcz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dawanie opinii o pracy dyrektora w celu dokonania oceny jego pracy zawodowej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1.  Do wnioskodawczych kompetencji rady pedagogicznej należy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stępowanie z wnioskiem do organu prowadzącego przedszkole o odwołanie nauczyciela z funkcji dyrektora przedszkola lub innego stanowiska kierowniczego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znaczenie swoich przedstawicieli do komisji konkursowej na stanowisko dyrektora przedszkol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kreślonym w ust. 1 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PRAWA I OBOWIĄZKI CZŁONKÓW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pedagogicznej zobowiązani są d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a przepisów prawa, w szczególności prawa oświatow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e przepisów Statutu przedszkol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e postanowień rady pedagogiczn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czynnego uczestnictwa we wszystkich zebraniach i pracach rad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ealizowania uchwał rady, także wówczas, gdy zgłosili do niej zastrzeżenia i głosował przeciwk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a postanowień wewnętrznych zarządzeń i regulaminów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kładania przed radą pedagogiczną sprawozdań z realizacji przydzielonych zadań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ie ujawniania spraw poruszanych na posiedzeniach rady, które mogą naruszać dobro osobiste dziecka lub jego rodziców, a także nauczycieli i innych pracowników przedszkol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strzegania tajemnicy służb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pedagogicznej mają prawo d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wobodnego wyrażania swoich myśli i przekonań pod warunkiem, że nie narusza to praw i godności osobistej innych członków rad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aszania wniosków dotyczących wprowadzenia innowacji i eksperymentów pedagogicz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oszenia poprawek bądź wyjaśnienia wątpliwości dotyczących istoty oraz konsekwencji podejmowanej uchwa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dopuszczalne jest wywieranie nacisku rzez członka rady w celu skłonienia innego członka do głosowania ‘za” lub „przeciw” uchwa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 to naruszenie obowiązków służb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obecność na posiedzeniu rady powoduje utratę prawa do wnoszenia zastrzeżeń do wniosków, uchwał lub przebiegu głosowania oraz treści protokołu z posiedzenia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I. TRYB PODEJMOWANIA UCHWAŁ ORAZ ICH PRAWOMOCNOŚ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w formie uchwał zatwierdza, opiniuje i wnioskuje w sprawach należących do jej kompete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może podejmować uchwały jedynie w sprawach zawartych w porządku zebr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obraduje i podejmuje uchwały w sposób jaw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jątek stanowią uchwały w następujących sprawach, które pod rygorem nieważności podejmowane są w głosowaniu tajnym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kandydatów na stanowiska kierownicze w przedszkol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opiniowanie wniosków o nagrody Kuratora i Ministra oraz odznaczenia</w:t>
      </w:r>
      <w:r>
        <w:rPr/>
        <w:t xml:space="preserve"> </w:t>
      </w:r>
      <w:r>
        <w:rPr>
          <w:color w:val="000000"/>
        </w:rPr>
        <w:t>państwow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wołanie z funkcji dyrekto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Głosować można tylko osobiśc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Głosowanie jest ważne, jeśli wzięło w nim udział co najmniej 1 ogólnej liczby</w:t>
      </w:r>
      <w:r>
        <w:rPr/>
        <w:t xml:space="preserve"> </w:t>
      </w:r>
      <w:r>
        <w:rPr>
          <w:color w:val="000000"/>
        </w:rPr>
        <w:t>członków rad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chwała jest ważna, jeśli uzyskała przynajmniej 50% + 1 ważnie oddanych głosów z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j podjęci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nik głosowania ogłasza się bezpośrednio po jej przeprowadzeniu i podliczeniu gło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Uchwała jest prawomocna, jeśli dyrektor nie zgłosi zastrzeżeń, iż jest ona niezgodna </w:t>
        <w:br/>
        <w:t>z obowiązującym praw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chwała rady może być zmieniona w takim trybie, w jakim została podjęta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każdym czasie, jeśli zostało stwierdzone, że narusza ona przepisy Statutu przedszkola  lub obowiązujące prawo, albo też została podjęta z naruszeniem postanowień niniejszego regulaminu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wniosek dyrektora o uznanie uchwały za nieaktualną lub zbędną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pisemny wniosek podpisany przez więcej niż 50 % ogólnej liczby członków Rady Pedagogicznej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Uchwały mają charakter aktu prawnego i są numerowane oraz ewidencjonowane </w:t>
        <w:br/>
        <w:t>w rejestrze uchwa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yrektor przedszkola może wstrzymać wykonanie uchwały jeśli stwierdzi, że jest ona niezgodna z przepisami praw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 wstrzymaniu uchwały dyrektor niezwłocznie powiadamia organ prowadzący przedszkole oraz organ sprawujący nadzór pedagogiczny. Organ sprawujący nadzór pedagogiczny uchyla uchwałę w przypadku stwierdzenia jej niezgodności z przepisami prawa po zasięgnięciu opinii organu prowadzącego przedszkol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ozstrzygnięcie organu prowadzącego nadzór pedagogiczny jest ostateczne i w trybie natychmiastowym zostaje przedstawione radzie pedagogicznej przez dyrektora przedszko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chwały, w tym uchwały związane z obsadą stanowisk kierowniczych, jak również odwołania ze stanowiska kierowniczego, powinny zawierać: tytuł uchwały, podstawę prawną, tekst uchwały, podpis przewodnicz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chwałami wymagającymi zachowania formy opisanej są uchwały w sprawa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opinii związanych z obsadą stanowiska dyrektora i innych stanowisk kierowniczych </w:t>
        <w:br/>
        <w:t>w przedszk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niosków o odwołanie ze stanowiska kierow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ojektu statutu lub projektu zmian w statuc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kreślenie z listy wychowank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regulaminu rady pedagogi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ytuł uchwały składa się z następujących części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zwa i numer uchwał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a uchwał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miot uchwał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stawa prawna uchwał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zęść szczegółowa /treść zawarta w paragrafach, ustępach, punktach i literach/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pis przewodnicz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ojekt uchwały w formie odrębnego dokumentu przygotowuje przewodniczący lub upoważniony przez niego członek rady pedagogicznej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II. DOKUMENTOWANIE ZEBRAŃ RADY PEDAGOGICZNEJ</w:t>
      </w:r>
    </w:p>
    <w:p>
      <w:pPr>
        <w:pStyle w:val="Normal"/>
        <w:tabs>
          <w:tab w:val="clear" w:pos="708"/>
          <w:tab w:val="center" w:pos="4536" w:leader="none"/>
          <w:tab w:val="left" w:pos="6795" w:leader="none"/>
        </w:tabs>
        <w:autoSpaceDE w:val="false"/>
        <w:spacing w:lineRule="auto" w:line="360"/>
        <w:rPr>
          <w:b/>
          <w:b/>
        </w:rPr>
      </w:pPr>
      <w:r>
        <w:rPr/>
        <w:tab/>
      </w:r>
      <w:r>
        <w:rPr>
          <w:b/>
        </w:rPr>
        <w:t>§ 15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ebrania rady pedagogicznej są protokoł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ołowanie zebrań rady pedagogicznej należy do obowiązków wyznaczonego przez dyrektora członka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otokołowanie posiedzeń należy do stałych obowiązków jednego z członków rady powołanego przez dyrek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ół jest przygotowywany z wykorzystaniem edytora tekstu, a następnie drukow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ół zawiera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numer strony, numer protokołu, datę i miejsce zebrani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listę obecności z odnotowaniem osób nieobecn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atwierdzony porządek obrad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rzyjęcie protokołu z poprzedniego zebrania rad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rzebieg zebrania, streszczenie wystąpień i dyskusji oraz zgłoszonych i uchwalonych wniosk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dpisy przewodniczącego i protokola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otokół z posiedzenia Rady powinien być napisany w ciągu 7 dni i wyłożony </w:t>
        <w:br/>
        <w:t>w sekretariacie do wglądu dla członków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strzeżenia i sprostowania do protokołu członkowie Rady powinny być zgłaszane na piśmie do dyrektora w ciągu 7 dni od wyłożenia protokołu do wglądu. Dyrektor ma obowiązek rozpatrzyć je w ciągu 14 dni i udzielić odpowiedzi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ół ten jest odczytywany i zatwierdzany na najbliższym posiedzeniu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twierdzanie to odbywa się poprzez głosowanie jawne i zapis w protokole, a lista obecności stanowi dowód jego potwier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uzasadnionych przypadkach dopuszcza się zatwierdzanie protokołów na jednym </w:t>
        <w:br/>
        <w:t>z kolejnych posiedzeń rady, szczególnie w przypadku, gdy czas między kolejnymi posiedzeniami rady jest krótszy niż 28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Integralną częścią protokołu są załączniki w formie sprawozdań oraz innych wystąpień przedstawiane na radzie i przygotowane do protokołu przez członków rady, w takiej samej formie jak protokó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ałączniki są podpisywane przez aut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Informacje o kolejnym numerze i dacie posiedzenia są wpisywane do rejestru protokół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kompletowany protokół z załącznikami i listą obecności jest umieszczany </w:t>
        <w:br/>
        <w:t>w odpowiedniej kolejności w segregatorze a następnie ręcznie numerowane są jego kolejne stron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III. KSIEGA PROTOKOŁÓW RADY PEDAGOGICZN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odstawowym dokumentem rady pedagogicznej jest księga protokołów, w której zamieszczane są wszystkie protokoły według kolej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sięga jest podpisana przez dyrektora oraz zaopatrzona klauzulą „Księga obejmuje okres prac rady pedagogicznej od dnia …. do dnia…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sięgę protokołów należy udostępniać na terenie przedszkola nauczycielom, wyznaczonym przedstawicielom organu prowadzącego i organu sprawującego nadzór pedagogicz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sięgę protokołów przechowuje się w zamkniętej szafie w kancelarii przedszko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X. ZMIANY REGULAMINU I PRZEPISY KOŃCOW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realizacji swoich zadań rada pedagogiczna współpracuje z funkcjonującymi </w:t>
        <w:br/>
        <w:t>w przedszkolu organami kolegialnymi rodzi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Rada wybiera spośród swoich członków przedstawicieli do reprezentowania jej na zewnątr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miana regulaminu rady pedagogicznej odbywa się w trybie i na zasadach właściwych dla jego uchyl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Uchwała nowelizująca wymienia uchylane, zmieniane lub uzupełniane przepisy i podaje nową treść przepis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Jeżeli liczba zmian w regulaminie rady pedagogicznej jest znaczna, przewodniczący rady opracowuje i ogłasza tekst jednolity regulaminu rad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Nieznajomość uchwał i postanowień rady nie może usprawiedliwiać zaniedbań służbowych lub innych uchybień w pracy dydaktycznej oraz wychowawczo opiekuńczej nauczyciel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Traci moc poprzedni Regulamin Rady Pedagogicznej z dnia 30 czerwca 2010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Niniejszy Regulamin wchodzi w życie </w:t>
      </w:r>
      <w:r>
        <w:rPr>
          <w:b/>
        </w:rPr>
        <w:t>Uchwałą Nr 21/2011/2012</w:t>
      </w:r>
      <w:r>
        <w:rPr/>
        <w:t xml:space="preserve"> </w:t>
      </w:r>
      <w:r>
        <w:rPr>
          <w:b/>
        </w:rPr>
        <w:t xml:space="preserve">Rady Pedagogicznej, z dnia 25.01.2012 r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iniejszy Regulamin Rady Pedagogicznej Miejskiego Przedszkola Nr 9 w Żyrardowie ul. Plac Jana Pawła II 6 zatwierdzono na zebraniu Rady Pedagogicznej Miejskiego Przedszkola Nr 9 w Żyrardowie w dniu 25.01.2012 r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chwała Nr 21/2011/2012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rażyna Galińska……………………………..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łgorzata Jodłowska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ioł Anna ……………………………………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tarzyna Łazęcka …………………………….</w:t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nna Kuchta………………………………….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oletta Juskowiak ……………………………</w:t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żbieta Czaplarska……………………………. 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żbieta Wardziak……………………….......... </w:t>
        <w:tab/>
        <w:tab/>
        <w:tab/>
        <w:tab/>
        <w:t xml:space="preserve">      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anna Cyzman………………………………..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wona Szymczak……………………………….</w:t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ata Dukaczewska …………………………...</w:t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gdalena Końskowolska…………………….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a Michałowska …………………………….</w:t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a Niewiadomska – Łęgiewska…………….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a Lipińska 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wczarzak Justyna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ata Szymańska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</w:rPr>
        <w:t>Przyjęto do wiadomości i stosowania Żyrardów 2012-01-25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5:00Z</dcterms:created>
  <dc:creator>*</dc:creator>
  <dc:description/>
  <cp:keywords/>
  <dc:language>en-US</dc:language>
  <cp:lastModifiedBy>Przedszkole nr 9 w Żyrardowie</cp:lastModifiedBy>
  <cp:lastPrinted>2012-01-18T10:52:00Z</cp:lastPrinted>
  <dcterms:modified xsi:type="dcterms:W3CDTF">2012-01-18T09:53:00Z</dcterms:modified>
  <cp:revision>6</cp:revision>
  <dc:subject/>
  <dc:title>REGULAMIN RADY PEDAGOGICZNEJ</dc:title>
</cp:coreProperties>
</file>