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rardów 2013-12-31</w:t>
      </w:r>
    </w:p>
    <w:p>
      <w:pPr>
        <w:pStyle w:val="Normal"/>
        <w:ind w:right="63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3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30" w:hanging="0"/>
        <w:rPr/>
      </w:pPr>
      <w:r>
        <w:rPr>
          <w:b/>
          <w:sz w:val="28"/>
          <w:szCs w:val="28"/>
          <w:u w:val="single"/>
        </w:rPr>
        <w:t>Saldo konta 011 – „Środki trwałe</w:t>
      </w:r>
      <w:r>
        <w:rPr>
          <w:sz w:val="28"/>
          <w:szCs w:val="28"/>
        </w:rPr>
        <w:t>”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Stan środków trwałych na dzień 01.01.2013 r. wynosi  - zł  1 184 814, 84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Zwiększenie w ciągu roku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- nowe środki trwałe            -</w:t>
      </w:r>
    </w:p>
    <w:p>
      <w:pPr>
        <w:pStyle w:val="Normal"/>
        <w:spacing w:lineRule="auto" w:line="360"/>
        <w:ind w:right="630" w:hanging="0"/>
        <w:rPr/>
      </w:pPr>
      <w:r>
        <w:rPr>
          <w:b/>
        </w:rPr>
        <w:t xml:space="preserve">- likwidacja w ciągu roku    - zł  5 992, 64 zł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Stan środków trwałych na dzień 31.12.2013  r. wynosi  - zł 1 178 822, 20 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/>
      </w:pPr>
      <w:r>
        <w:rPr>
          <w:b/>
          <w:sz w:val="28"/>
          <w:szCs w:val="28"/>
          <w:u w:val="single"/>
        </w:rPr>
        <w:t>Saldo konta 071 - „Umorzenie środków trwałych</w:t>
      </w:r>
      <w:r>
        <w:rPr>
          <w:sz w:val="28"/>
          <w:szCs w:val="28"/>
        </w:rPr>
        <w:t xml:space="preserve">” 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Stan umorzenia na dzień 01.01.2013 r. wynosił  -  zł 139 392, 81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Stan umorzenia na dzień 31.12.2013 r. wynosi   -  zł 167 815, 60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Wartość netto środków trwałych na dzień 31.12.2013 r. wynosi - zł  1 011 006, 60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>Saldo konta 013 na dzień 31.12.2013 r.       wynosi -  zł 223 752, 70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>Saldo konta 021 na dzień 31.12 2013 r.        wynosi - zł     2 269, 20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 xml:space="preserve">Budynek przedszkolny: 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owierzchnia zabudowy 1633 m ²</w:t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Kubatura 11 611m ³</w:t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owierzchnia netto 1981 m ²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Grunty </w:t>
      </w:r>
    </w:p>
    <w:p>
      <w:pPr>
        <w:pStyle w:val="Normal"/>
        <w:numPr>
          <w:ilvl w:val="0"/>
          <w:numId w:val="2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Obręb: działka oznaczona numerem 4013</w:t>
      </w:r>
    </w:p>
    <w:p>
      <w:pPr>
        <w:pStyle w:val="Normal"/>
        <w:numPr>
          <w:ilvl w:val="0"/>
          <w:numId w:val="2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rzy ul. Plac Jana Pawła II 6</w:t>
      </w:r>
    </w:p>
    <w:p>
      <w:pPr>
        <w:pStyle w:val="Normal"/>
        <w:numPr>
          <w:ilvl w:val="0"/>
          <w:numId w:val="2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owierzchnia gruntu 0.8656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0:00Z</dcterms:created>
  <dc:creator>Przedszkole nr 9 w Żyrardowie</dc:creator>
  <dc:description/>
  <cp:keywords/>
  <dc:language>en-US</dc:language>
  <cp:lastModifiedBy>Przedszkole nr 9 w Żyrardowie</cp:lastModifiedBy>
  <dcterms:modified xsi:type="dcterms:W3CDTF">2014-02-28T10:34:00Z</dcterms:modified>
  <cp:revision>2</cp:revision>
  <dc:subject/>
  <dc:title/>
</cp:coreProperties>
</file>